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й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еспеченност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6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изация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. 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ений Ющу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г. Создать и раскру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, 2012 /электронный учебник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копов А.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вопросы журналистики: история, теория, практика (публикации разных лет)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, 20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лексееваМ.И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арышева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.В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Гиярев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.С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 книга. Взгляд в будущее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 России. Массмедиа и политика в 90-е годы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Я.Н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артанова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.Л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сур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и др. Средства массовой информации постсоветской Росси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емлянова Л.М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коммуникативистика в преддверии информационного общества: Толковый словарь терминов и концепций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, 1999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средств массовой информации России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 ред. Я.Н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у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лтанбаева Г.С. Бұқаралық ақпарат құралдарындағы саяси коммуникация: шетелдік тәжірибе және Қазақстан. –Алматы: Михаилов М., 20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0.Маклюэн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а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тенбе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ев, 20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1. Мелюхин И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общество: истоки, проблемы, тенденции развит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199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От книги до интернета. Журналистика и литература на рубеже нового тысячелет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13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эддик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., Кинг Э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истика в стиле онлайн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199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14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Свитич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: журналист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e"/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локтық журнали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мжанова А.Б. А:, 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pelle"/>
                <w:rFonts w:ascii="Times New Roman" w:hAnsi="Times New Roman" w:eastAsia="Arial Unicode MS" w:cs="Times New Roman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журналистика. Сұлтанбаева Г.С, Әлімжанова А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eastAsia="Arial Unicode MS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20:00Z</dcterms:created>
  <dc:creator>Айка</dc:creator>
  <dc:description/>
  <cp:keywords/>
  <dc:language>en-US</dc:language>
  <cp:lastModifiedBy>acer</cp:lastModifiedBy>
  <dcterms:modified xsi:type="dcterms:W3CDTF">2018-01-14T18:13:00Z</dcterms:modified>
  <cp:revision>6</cp:revision>
  <dc:subject/>
  <dc:title/>
</cp:coreProperties>
</file>